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ННЕ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2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ННЕ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Ранневский 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Раннев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остановка на учет граждан  в качестве нуждающихся в жилых помещениях» на территории муниципального образования Ранневский 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10.07.2019 № 27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предоставляемых по договорам социального найма»,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Ранневский сельсовет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О.Г.Половя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23 № 14-п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на территории муниципального образования Ранне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Ранневский 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Ранне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Ранне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Ранне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муниципального образования Ранне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граждан, страдающих некоторыми формами хронических заболеваний, или имеющих право на дополнительную площадь в соответствии с федеральным законодательством: справка врачебной комиссии, справка медицинского учреждения, справка, выданная федеральным государственным учреждением медико-социальной экспертизы, заключение врачебной комисс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суда об установлении факта проживания в жилом помещении для лиц, не имеющих регистрации по месту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ыдается расписка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данная расписка выдается указанны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Ранне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Ранне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16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55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 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доставления услуги "Принятие на учет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честве нуждающихся в жилых помещениях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2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4-11T11:51:00Z</dcterms:modified>
  <cp:revision>19</cp:revision>
  <dc:subject/>
  <dc:title> </dc:title>
</cp:coreProperties>
</file>